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于毕业论文检测、答辩日期变更事宜的通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届毕业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两件事需要向全体毕业生告知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毕业论文答辩时间变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鉴于“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内蒙古公务员考试”笔试日期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,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原定毕业论文答辩日期冲突，故现将本科论文答辩日期推后一周，改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。提交论文时间不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、毕业论文检测系统开通。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学校使用 “中国知网 ”大学生论文检测系统对本届本科生毕业论文（设计）进行检测，并将检测结果反馈给各学院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详见教务处《关于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届本科毕业论文进行检测的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教育论文本院将启动检测系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、毕业论文、教育论文必须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由各班学习委员收齐统一上交到文学院实践教学中心办公室，届时学院将安排专人进行论文格式规范化的审核。如果因为迟交、不合规范不能答辩；论文检测时间不能检测不能答辩；检测不合格的不能答辩。凡论文不合格、届时不能答辩的一律推迟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届答辩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望同学们相互转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特此通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0" w:firstLine="5278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文学院实践教学中心</w:t>
      </w:r>
    </w:p>
    <w:p>
      <w:pPr>
        <w:pStyle w:val="Normal"/>
        <w:spacing w:lineRule="exact" w:line="500"/>
        <w:ind w:left="0" w:firstLine="5278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7:00Z</dcterms:created>
  <dc:creator>毛润民</dc:creator>
  <dc:description/>
  <dc:language>en-US</dc:language>
  <cp:lastModifiedBy>毛润民</cp:lastModifiedBy>
  <dcterms:modified xsi:type="dcterms:W3CDTF">2015-03-25T01:19:07Z</dcterms:modified>
  <cp:revision>2</cp:revision>
  <dc:subject/>
  <dc:title>关于毕业论文检测、答辩日期变更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